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M.B.A. – II SEMESTE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 to Technology Managemen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Introduction to Technology Management </w:t>
      </w:r>
      <w:r>
        <w:rPr>
          <w:b/>
          <w:bCs/>
        </w:rPr>
        <w:t>–</w:t>
      </w:r>
      <w:r>
        <w:rPr>
          <w:bCs/>
        </w:rPr>
        <w:t>Definition – Concept of creativity – Components – Features – Classification of Technology – Concept and Nature of Technology Management- Drivers of MOT- Significance and Scope of MOT- Role of Chief Technology Officer – Responding to Technology challeng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 Technology Policy</w:t>
      </w:r>
      <w:r>
        <w:rPr>
          <w:b/>
          <w:bCs/>
        </w:rPr>
        <w:t xml:space="preserve"> – </w:t>
      </w:r>
      <w:r>
        <w:rPr>
          <w:bCs/>
        </w:rPr>
        <w:t>Determinants of Nation’s Capability – Role of Government – Science and Technology policy – Status of Technology in India – Future of India – Technology Strategy – Formulation of Technology Strategy – Technology innovation Strateg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3 Technology Planning and Strategy Tools</w:t>
      </w:r>
      <w:r>
        <w:rPr>
          <w:b/>
          <w:bCs/>
        </w:rPr>
        <w:t xml:space="preserve"> </w:t>
      </w:r>
      <w:r>
        <w:rPr>
          <w:bCs/>
        </w:rPr>
        <w:t>– Technology Planning – Tools for Company Technology Analysis – Tools for industry Technology Analysis – Trajectories of Technolo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4. Technology Acquisition</w:t>
      </w:r>
      <w:r>
        <w:rPr>
          <w:b/>
          <w:bCs/>
        </w:rPr>
        <w:t xml:space="preserve"> - </w:t>
      </w:r>
      <w:r>
        <w:rPr>
          <w:bCs/>
        </w:rPr>
        <w:t>Methods Acquisition - Internal Development - External acquisition Sources - Acquisition decisions - Technology Acquisition trends – Technology exploitation decisions -  Technology appropriati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 Process Innovations – Concept and types of process - Process Management Concerns - Types of Process innovations- Process improvement techniques – Organizing for improvements     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Technology Transfer</w:t>
      </w:r>
      <w:r>
        <w:rPr>
          <w:b/>
          <w:bCs/>
        </w:rPr>
        <w:t xml:space="preserve"> – </w:t>
      </w:r>
      <w:r>
        <w:rPr>
          <w:bCs/>
        </w:rPr>
        <w:t xml:space="preserve">Definition – Classification and Significance - Elements of transfer process -  Types of Technology transfer -  package – Modes of transfer -  Channels of Technology flow -  Routes of technology transfer-  Effective transfer and Pricing of technology transfer – Price negotiation-  Technology transfer agreement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7. Technology Diffusion</w:t>
      </w:r>
      <w:r>
        <w:rPr>
          <w:b/>
          <w:bCs/>
        </w:rPr>
        <w:t xml:space="preserve"> –</w:t>
      </w:r>
      <w:r>
        <w:rPr>
          <w:bCs/>
        </w:rPr>
        <w:t xml:space="preserve"> Concept of Diffusion -  Integrated Diffusion Strategy -  Influencing factors -  Innovation adoption -  Diffusion strategies -  Community effects and network externalities – Distribution of Adopters-  Crossing the Chasm – Market dynamic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8. Technology Absorption and Deployment</w:t>
      </w:r>
      <w:r>
        <w:rPr>
          <w:b/>
          <w:bCs/>
        </w:rPr>
        <w:t xml:space="preserve"> </w:t>
      </w:r>
      <w:r>
        <w:rPr>
          <w:bCs/>
        </w:rPr>
        <w:t xml:space="preserve">– Technology Absorption – Influencing factors  - Deployment strategies -  Corporate Venturing -  Benefits and Drawbacks of Corporate Venturing – Spin-off Companies 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ogi P.N: “</w:t>
      </w:r>
      <w:r>
        <w:rPr>
          <w:b/>
          <w:i/>
        </w:rPr>
        <w:t>Management of Technology and Innovation</w:t>
      </w:r>
      <w:r>
        <w:rPr/>
        <w:t>”, Sage Publications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tt Shane: “</w:t>
      </w:r>
      <w:r>
        <w:rPr>
          <w:b/>
          <w:i/>
        </w:rPr>
        <w:t>Technology Strategy for Managers and Entrepreneurs</w:t>
      </w:r>
      <w:r>
        <w:rPr/>
        <w:t>”, Pearson Education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G Krishnamacharyulu, Lalitha Ramakrishnan: “</w:t>
      </w:r>
      <w:r>
        <w:rPr>
          <w:b/>
          <w:i/>
        </w:rPr>
        <w:t>Management of Technology</w:t>
      </w:r>
      <w:r>
        <w:rPr/>
        <w:t>”, Himalaya Publishing House Private Limited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hite and Bruton: “</w:t>
      </w:r>
      <w:r>
        <w:rPr>
          <w:b/>
          <w:i/>
        </w:rPr>
        <w:t>The Management of Technology and Innovation</w:t>
      </w:r>
      <w:r>
        <w:rPr/>
        <w:t>”, Cengage Learning India, New Delhi, 2009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    Tarek Khalil, “</w:t>
      </w:r>
      <w:r>
        <w:rPr>
          <w:b/>
          <w:i/>
        </w:rPr>
        <w:t xml:space="preserve">Management of Technology—The Key to Competitiveness and             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Wealth  Creation</w:t>
      </w:r>
      <w:r>
        <w:rPr/>
        <w:t>”,McGraw Hill, Boston, 2000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   P.N.Rastogi, “</w:t>
      </w:r>
      <w:r>
        <w:rPr>
          <w:b/>
          <w:i/>
        </w:rPr>
        <w:t>Managing Creativity</w:t>
      </w:r>
      <w:r>
        <w:rPr/>
        <w:t>”, Macmillan India Ltd, 2003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   William L Miller and Longdon, Morris, “</w:t>
      </w:r>
      <w:r>
        <w:rPr>
          <w:b/>
          <w:i/>
        </w:rPr>
        <w:t>Fourth Generation R &amp; D</w:t>
      </w:r>
      <w:r>
        <w:rPr/>
        <w:t xml:space="preserve">”, John Wiley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&amp; Sons Inc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8.    Pradip N Khandwalla: “</w:t>
      </w:r>
      <w:r>
        <w:rPr>
          <w:b/>
          <w:i/>
        </w:rPr>
        <w:t>Lifelong Creativity—An Unending Fest</w:t>
      </w:r>
      <w:r>
        <w:rPr/>
        <w:t>”, TMH, 2004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9.    Pradip N Khandwalla: “</w:t>
      </w:r>
      <w:r>
        <w:rPr>
          <w:b/>
          <w:i/>
        </w:rPr>
        <w:t>Corporate Creativity</w:t>
      </w:r>
      <w:r>
        <w:rPr/>
        <w:t>”, TMH, 200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.   George Reynolds: “</w:t>
      </w:r>
      <w:r>
        <w:rPr>
          <w:b/>
          <w:i/>
        </w:rPr>
        <w:t>Ethics in Information Technology</w:t>
      </w:r>
      <w:r>
        <w:rPr/>
        <w:t xml:space="preserve">”, Cengage Learning, New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Delhi, 2009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18:00Z</dcterms:created>
  <dc:creator>ccuser</dc:creator>
  <dc:description/>
  <cp:keywords/>
  <dc:language>en-US</dc:language>
  <cp:lastModifiedBy>ccuser</cp:lastModifiedBy>
  <dcterms:modified xsi:type="dcterms:W3CDTF">2010-03-27T04:18:00Z</dcterms:modified>
  <cp:revision>1</cp:revision>
  <dc:subject/>
  <dc:title>JAWAHARLAL NEHRU TENHNOLOGICAL UNIVERSITY KAKINADA:   KAKINADA</dc:title>
</cp:coreProperties>
</file>